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50876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พนักงาน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ู้บริหารท้องถิ่น และสมาชิก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งค์การบริหารส่วนตำบลควนท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นอ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6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 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0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ทอง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พ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575-4230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  <w:sz w:val="40"/>
          <w:szCs w:val="24"/>
        </w:rPr>
      </w:pPr>
      <w:r>
        <w:rPr>
          <w:rFonts w:cs="Cordia New;Cordia New" w:ascii="Cordia New;Cordia New" w:hAnsi="Cordia New;Cordia New"/>
          <w:b/>
          <w:bCs/>
          <w:sz w:val="4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มาตรฐานทางจริยธรรม คือ หลักเกณฑ์การประพฤติปฏิบัติอย่างมีคุณธรรมของเจ้าหน้าที่ของรัฐ  ซึ่งเป็นหลักสำคัญในการจัดทำประมวลจริยธรรมของหน่วยงานของรัฐที่จะกำหนดเป็นหลักเกณฑ์ในการปฏิบัติตนของเจ้าหน้าที่ของรัฐ เกี่ยวกับสภาพคุณงามความดีที่เจ้าหน้าที่ของรัฐต้องยึดถือสำหรับการปฏิบัติงาน การตัดสินความถูกผิด การปฏิบัติที่ควรกระทำหรือไม่ควรกระทำ ตลอดจนการดำรงตนในการกระทำความดีและละเว้นความชั่ว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ได้ประกาศประมวลจริยธรรมของข้าราชการ องค์การบริหารส่วนตำบลควนทอ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มวลจริยธรรมฉบับดังกล่าว จัดทำขึ้น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ปัจจุบันได้มีการประกาศใช้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ห้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ความในหมวด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มวลจริยธรรมของข้าราชการองค์การบริหารส่วนตำบลควนทอง ได้ประกาศใช้เป็นเวลาหลายปีมาแล้ว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ทำงานจึงได้จัดทำประมวลจริยธรรม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นักงานส่วนท้องถิ่น ผู้บริหารท้องถิ่น และสมาชิกสภาท้องถิ่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ริหารส่วนตำบลควนทอง เพื่อให้ผู้บริหาร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ส่ว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ำบลควนทอง  ประกาศใช้และแจ้งให้พนักงานส่วนท้องถิ่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บริหารท้องถิ่น และสมาชิกสภาท้องถิ่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ในสังกัดองค์การบริหารส่วนตำบลควนทองทราบ เพื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ยึดเป็นแนวทางใน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ฏิบัติงาน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พนักงาน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และ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ควนทอง  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กำกับความประพฤติของพนักงาน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และสมาชิกสภาท้องถิ่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ทอง  </w:t>
      </w:r>
      <w:r>
        <w:rPr>
          <w:rFonts w:ascii="TH SarabunIT๙" w:hAnsi="TH SarabunIT๙" w:cs="TH SarabunIT๙"/>
          <w:sz w:val="32"/>
          <w:sz w:val="32"/>
          <w:szCs w:val="32"/>
        </w:rPr>
        <w:t>ให้โปร่งใส มีมาตรฐานในการปฏิบัติงานที่ชัดเจน ทำ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ทอง</w:t>
      </w:r>
      <w:r>
        <w:rPr>
          <w:rFonts w:ascii="TH SarabunIT๙" w:hAnsi="TH SarabunIT๙" w:cs="TH SarabunIT๙"/>
          <w:sz w:val="32"/>
          <w:sz w:val="32"/>
          <w:szCs w:val="32"/>
        </w:rPr>
        <w:t>ตามสมควร  และจะมีคุณค่ายิ่งแก่เจ้าหน้าที่ของรัฐและผู้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ind w:left="50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 </w:t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นครศรีธรรมราช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การจัดทำ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ผู้บริหาร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คณะกรรมการจริยธ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2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2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ของมาตรฐานจริยธรรมสำหรับผู้ดำรงตำแหน่งทางการเมือ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ของรั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24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ควนทอง เรื่อง ประมวลจริยธรรม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ผู้บริหารท้องถิ่นและสมาชิกสภาท้องถิ่น </w:t>
      </w:r>
    </w:p>
    <w:p>
      <w:pPr>
        <w:pStyle w:val="Normal"/>
        <w:ind w:left="18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2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ละแนวทางการจัดทำ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อบของประมวลจริยธรรม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ซึ่งต้องไม่ต่ำกว่ามาตรฐานทางจริยธรรม ดังกล่าว ประกอบกับ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างจริยธรรมและประมวลจริยธรรม 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าตฐานทางจริยธรรม คือ หลักเกณฑ์การประพฤติปฏิบัติอย่างมีคุณธรรมของเจ้าหน้าที่ของรัฐ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จัดทำประมวลจริยธรรม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รปกครองส่วนท้องถิ่นฝ่ายพนักงานส่วนท้องถิ่นประจำ  ซึ่งประกอบด้วยผู้บริหารท้องถิ่น  พนักงานส่วนท้องถิ่น  และลูกจ้างในองค์กรปกครองส่วนท้องถิ่น  และผู้แทนประชาชน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บริหารองค์กรปกครองส่วนท้องถิ่น  พนักงานส่วนท้องถิ่น  และลูกจ้างในองค์กรปกครองส่วนท้องถิ่น  ประชาชน 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มวลจริยธรร</w:t>
      </w:r>
      <w:r>
        <w:rPr>
          <w:rFonts w:ascii="TH SarabunIT๙" w:hAnsi="TH SarabunIT๙" w:cs="TH SarabunIT๙"/>
          <w:sz w:val="32"/>
          <w:sz w:val="32"/>
          <w:szCs w:val="32"/>
        </w:rPr>
        <w:t>ม  ซึ่งต้องมีองค์ประกอบไม่ต่ำกว่ามาตรฐานทางจริยธรรม ซึ่งประกอบด้วย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สุจริต  มีจิตสำนึกที่ดี และรับผิดชอบต่อหน้าที่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ล้าตัดสินใจและกระทำในสิ่งที่ถูกต้องชอบธรรม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าตรฐานทางจริยธรรมตามวรรคหนึ่ง ให้ใช้เป็นหลักสำคัญในการจัดทำประมวลจริยธรรมของหน่วยงานของรัฐที่จะกำหนดเป็นหลักเกณฑ์ในการปฏิบัติตนของเจ้าหน้าที่ของรัฐ เกี่ยวกับสภาพคุณงามความดีที่เจ้าหน้าที่ของรัฐต้องยึดถือสำหรับการปฏิบัติงาน การตัดสินความถูกผิด การปฏิบัติที่ควรกระทำหรือไม่ควรกระทำ ตลอดจนการดำรงตนในการกระทำความดีและละเว้นความชั่ว 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จัดทำประมวลจริยธรรมขององค์กรปกครองส่วนท้องถิ่นเสร็จเรียบร้อยแล้ว  ให้ผู้บริหารองค์กรปกครองส่วนท้องถิ่นจัดทำเป็นประกาศ  และแจ้งให้พนักงานส่วนท้องถิ่น ขององค์กรปกครองส่วนท้องถิ่นทุกคนทราบ  ยึดถือเป็นแนวทางประพฤติตนและหลักการปฏิบัติงาน  และให้ติดประกาศโดยเปิดเผย  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และสมาชิกสภาท้องถิ่นองค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 ได้จัดทำตามแนวทาง และระเบียบ กฎหมายที่เกี่ยวข้อง 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5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 แนวทางการจัดทำประมวลจริยธรรมขององค์กรปกครองส่วนท้องถิ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5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5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 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33 (1) (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5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มาตรฐานทางจริยธรรม ว่าด้วยหลักเกณฑ์การจัดประมวลจริยธรรม ข้อกำหนดจริยธรรม และกระบวนการรักษาจริยธรรมของหน่วยงานและ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5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 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5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มาตรฐานการบริหารงานบุคคลส่วนท้องถิ่น เรื่อง ประมวลจริยธรรมพนักงานส่วนท้องถิ่น 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5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ผู้บริหารท้องถิ่น  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5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สมาชิกสภาท้องถิ่น 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 การจัดทำประมวลจริยธรรมตาม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ต้องเร่งจัดทำให้แล้วเสร็จโดยเร็ว  เพื่อให้เป็นไปตามบทบัญญัติแห่ง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 ให้ดำเนินการจัดทำประมวลจริยธรรมตาม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หนึ่งปีนับแต่วันประกาศใช้รัฐธรรมนูญ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มวลจริยธรรม</w:t>
      </w:r>
      <w:r>
        <w:rPr>
          <w:rFonts w:cs="TH SarabunIT๙" w:ascii="TH SarabunIT๙" w:hAnsi="TH SarabunIT๙"/>
          <w:b/>
          <w:bCs/>
          <w:sz w:val="44"/>
          <w:szCs w:val="44"/>
        </w:rPr>
        <w:br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นักงานส่วนท้องถิ่น  ผู้บริหารท้องถิ่นและสมาชิก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ขององค์การบริหารส่วนตำบลควนท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br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ขนอม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จริย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ควนทอง  อำเภอขนอม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งหวัดนครศรีธรรมราช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66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นี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ำหนดมาตรฐานทาง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ตามเจตนารมณ์ของ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บัญญัติให้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ซึ่งต้องไม่ต่ำกว่ามาตรฐานทางจริยธรรมดังกล่าว และพระราชบัญญัติมาตรฐานทางจริยธรรมของเจ้าหน้าที่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พนักงานส่วนท้องถิ่นในทุกระดับ  โดยให้ฝ่ายบริหารใช้อำนาจในขอบเขต  สร้างระบบความรับผิดชอบของพนักงานส่วนท้องถิ่นต่อตนเอง ต่อองค์กร ต่อผู้บังคับบัญชาต่อประชาชนและต่อสังคม ตามลำ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พนักงานส่วนท้องถิ่น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1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๑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ฉบับนี้ ให้บังคับใช้ตั้งแต่วันที่องค์การบริหารส่วนตำบลควนทอง 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1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พนักงานส่วน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”  หมายถึง  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 พนักงานครูองค์การบริหารส่วนตำบล  ลูกจ้างประจำ และพนักงานจ้าง หรือผู้ปฏิบัติงานอื่น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” หมายถึง องค์การบริหารส่วนตำบลคว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หมายถึง  คณะกรรมการจริยธรร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คว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การตามประมวลจริยธรรม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จริยธรรมพนักงาน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ทอ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และพึง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ตนเพื่อรักษาจริยธรรม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ริยธรรมหลั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หลักของประเทศ อันได้แก่ ชาติ ศาสนา พระมหากษัตริย์และ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อบประชาธิปไตยอันมีพระมหากษัตริย์ทรงเป็นประม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ึดถือผลประโยชน์ของประเทศชาติเป็นสำคัญ ประพฤติ ปฏิบัติตนอยู่ในกรอบศีลธรรมอันดีและเทิดทูนรักษาไว้ซึ่งสถาบันพระมหากษัตริย์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รับผิดชอบต่อหน้าที่ ปฏิบัติหน้าที่อย่างตรงไปตรงมาตามกฎหมายและตามทำนองคลองธรรม โปร่งใส และมีจิตสำนึก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ล้าตัดสินใจ และกระทำในสิ่งที่ถูกต้องชอบธรรม และกล้าแสดงความคิดเห็น คัดค้าน หรือเสนอให้มีการลงโทษผู้ที่ทำสิ่ง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และภารกิ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ป็นธรรม ปราศจากอคติ และไม่เลือกปฏิบัติ โดยการใช้ความรู้สึกหรือความสัมพันธ์ส่วนตัวหรือเหตุผลของความแตกต่างทางเชื้อชาติ ศาสนา เพศ อายุ สภาพร่างกาย สถานะของบุคคลหรือฐานะทางเศรษฐกิจ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นเป็นแบบอย่างที่ดีและรักษาภาพลักษณ์ของทางราชการ ด้วยการรักษาเกียรติศักดิ์ของความเป็นพนักงานส่วนท้องถิ่น รวมทั้งปฏิบัติตนเป็นพลเมืองดีและดำเนินชีวิตตามหลักปรัชญาของเศรษฐกิจพอเพียง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ริยธรรม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ธรรมาภิบาลและอุทิศตนเพื่อประโยชน์สุข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และใช้ทรัพย์สินของทางราชการอย่างประหยัด คุ้มค่า และระมัดระวัง ไม่ให้เกิดความเสียห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ด้วยความสุภาพ เรียบร้อย และมีอัธยาศัยที่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บริการประชาชน และแก้ปัญหาความเดือดร้อนของประชาชน ด้วยความเป็นธรรม รวดเร็ว เสมอภาค และเคารพศักดิ์ศรีความเป็น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ริการ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สาธารณะ ต้องคำนึงถึงคุณภาพชีวิตที่เป็นมิตรต่อ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ตามข้อเท็จจริงแก่ประชาชนอันอยู่ในความรับผิดชอบของตนอย่างถูกต้องครบถ้วนและไม่บิดเบ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และพัฒนาตนเองอย่างต่อเนื่อง เพื่อเพิ่มขีดความสามารถให้กับองค์กรปกครองส่วนท้องถิ่นอย่างยั่น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อันมีลักษณะเป็นการขัดกันระหว่างประโยชน์ส่วนบุคคลกับประโยชน์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ฏิบัติตามประมวลจริยธรรมอย่างตรงไปตรงมา และไม่กระทำการเลี่ยงประมวลจริยธรรม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ิยธรรมขององค์ก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ขององค์การบริหารส่วนตำบลควนทอง  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ขององค์การบริหารส่วนตำบลควนทอง 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ขององค์การบริหารส่วนตำบลควนทอง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ขององค์การบริหารส่วนตำบลควนทอง  ต้องประพฤติตนให้สามา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ิยธรรมวิช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นักงานส่วนท้องถิ่นขององค์การบริหารส่วนตำบลควนทองผู้ใดจะต้องยึดถือหรือปฏิบัติตามจรรยาบรรณวิชาชีพตามกฎหมายหรือข้อบังคับอื่นใดที่กำหนดไว้โดยเฉพาะ นอกจากจะต้องรักษาจริยธรรมตามประกาศนี้แล้ว จะต้องยึดมั่นในจรรยาบรรณวิชาชีพ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พนักงานส่วนท้องถิ่น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รมการจริยธรรมพิจารณา  ทั้งนี้  โดยอาจมีผู้ร้องขอหรืออาจดำเนินการ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องค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พนักงานส่วน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ณะกรรมการจริยธรรมไม่ให้ความคุ้มครองต่อพนักงานส่วนท้องถิ่นผู้นั้นตามควร  อาจยื่นเรื่องโดยไม่ต้อง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พนักงานส่วนท้องถิ่นซึ่งปฏิบัติตามประมวลจริยธรรมนี้อย่างตรงไปตรงมา   มิให้ถูกกลั่นแกล้งหรือถูกใช้อำนาจโดยไม่เป็นธรรม  การดำเนินการต่อพนักงานส่วนท้องถิ่นที่อยู่ระหว่าง  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หน้าที่ของพนักงานส่วนท้องถิ่นผู้นั้น จะกระทำมิได้  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1440" w:right="-802" w:firstLine="72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ริยธรร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พนักงานส่วนท้องถิ่น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พนักงานส่วนท้องถิ่นที่ไม่ได้ดำรงตำแหน่งสายงานผู้บริห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ลือกตั้งจากพนักงานส่วนท้องถิ่น พนักงานจ้าง 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จำนวนสองคน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พนักงานส่วนท้องถิ่น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พนักงานส่วนท้องถิ่นซึ่งปฏิบัติตามประมวลจริยธรรมนี้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งไปตรงมา มิให้ผู้บังคับบัญชาใช้อำนาจโดยไม่เป็นธรรมต่อพนักงานส่วนท้องถิ่นผู้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การร้องเรียนหรือปรากฏเหตุว่ามีเจ้าหน้าที่ประพฤติปฏิบัติฝ่าฝืนประมวลจริยธรรม  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ควนทอ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ไม่ปรากฏข้อเท็จจริงว่ามีการ             ฝ่าฝืนประมวลจริยธรรม ให้ผู้รับผิดชอบพิจารณา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หากปรากฏว่าเป็นความผิดทางวินัยให้ดำเนินการทางวินัย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               เว้นแต่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 และมีการสั่งลงโทษตามข้อ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ลงโทษตามข้อ 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้องทุกข์หรืออุทธรณ์ต่อคณะกรรมการจริยธรรม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ามสิบวัน  นับแต่วันได้ทราบการ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พนักงานส่วนท้องถิ่น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*****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11-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/>
        <w:drawing>
          <wp:inline distT="0" distB="0" distL="0" distR="0">
            <wp:extent cx="150876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จริย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บริหารท้องถิ่น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ควนทอง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นอม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นครศรีธรรมราช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6  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------------------------------------------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ผู้บริหารท้องถิ่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พื่อเป็นการกำหนดมาตรฐานทางจริยธรรม ตามเจตนารมณ์ของ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ซึ่งต้องไม่ต่ำกว่ามาตรฐานทางจริยธรรมดังกล่าว และพระราชบัญญัติมาตรฐานทาง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จริยธรรมซึ่งเป็นหลักเกณฑ์การประพฤติปฏิบัติอย่าง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มาตรฐานทางจริยธรรม ว่าด้วยหลักเกณฑ์การจัดทำประมวลจริยธรรมข้อกำหนดจริยธรรม และกระบวนการรักษาจริยธรรมของหน่วยงานและ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คณะกรรมการมาตรฐานทางจริยธรรม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ให้มีประมวลจริยธรรมผู้บริหารท้องถิ่นไว้ดังต่อไปนี้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นี้ให้ใช้บังคับตั้งแต่วันถัดจากวันที่องค์การบริหารส่วนตำบลควนทอง ประกาศเป็นต้นไป 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ind w:left="144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”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ควนทอง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” หมายความว่า  องค์การบริหารส่วนตำบลควนทอง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”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Style18"/>
        <w:numPr>
          <w:ilvl w:val="0"/>
          <w:numId w:val="8"/>
        </w:numPr>
        <w:ind w:left="252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ควนทอง  </w:t>
      </w:r>
    </w:p>
    <w:p>
      <w:pPr>
        <w:pStyle w:val="Style18"/>
        <w:numPr>
          <w:ilvl w:val="0"/>
          <w:numId w:val="8"/>
        </w:numPr>
        <w:ind w:left="252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ควนทอง</w:t>
      </w:r>
    </w:p>
    <w:p>
      <w:pPr>
        <w:pStyle w:val="Style18"/>
        <w:numPr>
          <w:ilvl w:val="0"/>
          <w:numId w:val="8"/>
        </w:numPr>
        <w:ind w:left="252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ควนทอง</w:t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ริหารท้องถิ่น 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บริหารท้องถิ่นต้องยึดมั่นในสถาบันหลักของประเทศ อันได้แก่ ชาติ ศาสนา พระมหากษัตริย์  และการปกครองระบอบประชาธิปไตยอันมีพระมหากษัตริย์ทรงเป็นประมุข โดยต้องดำรงตน ดังต่อไปนี้</w:t>
      </w:r>
    </w:p>
    <w:p>
      <w:pPr>
        <w:pStyle w:val="Style18"/>
        <w:numPr>
          <w:ilvl w:val="0"/>
          <w:numId w:val="10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ป้อง ดูแล และยึดถือประโยชน์ของชาติเป็นสำคัญ พิทักษ์รักษาไว้ซึ่งเอกราชและอธิปไตยของชาติ และไม่ประพฤติตนอันอาจก่อให้เกิดความเสื่อมเสียต่อเกียรติภูมิของชาติ</w:t>
      </w:r>
    </w:p>
    <w:p>
      <w:pPr>
        <w:pStyle w:val="Style18"/>
        <w:numPr>
          <w:ilvl w:val="0"/>
          <w:numId w:val="10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 จริยธรรม ตามหลักศาสนาที่ตนนับถือ และเคารพความแตกต่างของแต่ละศาสนา</w:t>
      </w:r>
    </w:p>
    <w:p>
      <w:pPr>
        <w:pStyle w:val="Style18"/>
        <w:numPr>
          <w:ilvl w:val="0"/>
          <w:numId w:val="10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งรักภักดีและเทิดทูนไว้ซึ่งสถาบันพระมหากษัตริย์</w:t>
      </w:r>
    </w:p>
    <w:p>
      <w:pPr>
        <w:pStyle w:val="Style18"/>
        <w:numPr>
          <w:ilvl w:val="0"/>
          <w:numId w:val="10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และธำรงไว้ซึ่งการปกครองระบ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</w:t>
      </w:r>
    </w:p>
    <w:p>
      <w:pPr>
        <w:pStyle w:val="Style18"/>
        <w:numPr>
          <w:ilvl w:val="0"/>
          <w:numId w:val="10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ที่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ปฏิบัติหน้าที่ด้วยความซื่อสัตย์สุจริต มีจิตสำนึกที่ดี และรับผิดชอบต่อหน้าที่ โดยอย่างน้อยต้องดำรงตน ดังต่อไปนี้ </w:t>
      </w:r>
    </w:p>
    <w:p>
      <w:pPr>
        <w:pStyle w:val="Style18"/>
        <w:numPr>
          <w:ilvl w:val="0"/>
          <w:numId w:val="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พื่อรับใช้ประเทศชาติและประชาชนอย่างเต็มความสามารถ ด้วยความรับผิดชอบ ยึดมั่นในหลักนิติธรรม ซื่อสัตย์สุจริต เสียสละ เป็นธรรม ไม่เลือกปฏิบัติ และปราศจากอคติ</w:t>
      </w:r>
    </w:p>
    <w:p>
      <w:pPr>
        <w:pStyle w:val="Style18"/>
        <w:numPr>
          <w:ilvl w:val="0"/>
          <w:numId w:val="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หรือยินยอมให้ผู้อื่นใช้สถานะหรือตำแหน่งของตน ไปแสวงหาประโยชน์ที่มิควรได้โดยชอบด้วยกฎหมายสำหรับตนเองหรือผู้อื่น ไม่ว่าจะเป็นประโยชน์ในทางทรัพย์สิน หรือไม่ก็ตาม </w:t>
      </w:r>
    </w:p>
    <w:p>
      <w:pPr>
        <w:pStyle w:val="Style18"/>
        <w:numPr>
          <w:ilvl w:val="0"/>
          <w:numId w:val="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รียก รับ หรือยอมจะรับทรัพย์สิน หรือประโยชน์อื่นใดสำหรับตนเองหรือผู้อื่น ในประการที่อาจทำให้กระทบกระเทือนต่อการปฏิบัติหน้าที่</w:t>
      </w:r>
    </w:p>
    <w:p>
      <w:pPr>
        <w:pStyle w:val="Style18"/>
        <w:numPr>
          <w:ilvl w:val="0"/>
          <w:numId w:val="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่วมมือหรือสนับสนุนการทุจริตและประพฤติชอบทุกรูปแบบ </w:t>
      </w:r>
    </w:p>
    <w:p>
      <w:pPr>
        <w:pStyle w:val="Style18"/>
        <w:numPr>
          <w:ilvl w:val="0"/>
          <w:numId w:val="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หรือผู้อื่น</w:t>
      </w:r>
    </w:p>
    <w:p>
      <w:pPr>
        <w:pStyle w:val="Style18"/>
        <w:numPr>
          <w:ilvl w:val="0"/>
          <w:numId w:val="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ใดที่ก่อให้เกิดความเสื่อมเสียต่อเกียรติศักดิ์ของการดำรงตำแหน่ง</w:t>
      </w:r>
    </w:p>
    <w:p>
      <w:pPr>
        <w:pStyle w:val="Style18"/>
        <w:numPr>
          <w:ilvl w:val="0"/>
          <w:numId w:val="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ความรับผิดชอบตามความแก่กรณีเมื่อปฏิบัติหน้าที่บกพร่องหรือผิดพลาด</w:t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ึงกล้าตัดสินใจและกระทำในสิ่งที่ถูกต้องชอบธรรม โดยต้องดำรงตนดังต่อไปนี้</w:t>
      </w:r>
    </w:p>
    <w:p>
      <w:pPr>
        <w:pStyle w:val="Style18"/>
        <w:numPr>
          <w:ilvl w:val="0"/>
          <w:numId w:val="12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ยุติธรรม เป็นกลาง และปราศจากอคติ โดยไม่หวั่นไหวต่อิทธิพล แรงกดดัน หรือกระแสสังคม อันมิชอบด้วยกฎหมาย </w:t>
      </w:r>
    </w:p>
    <w:p>
      <w:pPr>
        <w:pStyle w:val="Style18"/>
        <w:numPr>
          <w:ilvl w:val="0"/>
          <w:numId w:val="12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กฎหมายและไม่ใช้ช่องว่างทางกฎหมายเพื่อเอื้อประโยชน์สำหรับตนเองหรือผู้อื่น</w:t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960" w:right="-82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Style18"/>
        <w:ind w:left="3960" w:right="-82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12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ึงถึงระบบคุณธรรมในการแต่งตั้งผู้สมควรดำรงตำแหน่งต่างๆ</w:t>
      </w:r>
    </w:p>
    <w:p>
      <w:pPr>
        <w:pStyle w:val="Style18"/>
        <w:numPr>
          <w:ilvl w:val="0"/>
          <w:numId w:val="12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ในทางที่ผิด การฉ้อฉล หลอกลวง หรือการกระทำอื่นใดที่ทำให้ราชการเสียหายต่อเจ้าหน้าที่ผู้รับผิดชอบ</w:t>
      </w:r>
    </w:p>
    <w:p>
      <w:pPr>
        <w:pStyle w:val="Style18"/>
        <w:numPr>
          <w:ilvl w:val="0"/>
          <w:numId w:val="12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เผยหรือให้ข้อมูลข่าวสารอันอยู่ในความรับผิดชอบของตน อย่างถูกต้อง ครบถ้วนและไม่บิดเบือน แก่ประชาชน</w:t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ึงยึดถือประโยชน์ส่วนรวมของประเทศชาติและความผาสุกของประชาชนโดยรวม และมีจิตสาธารณะ โดยอย่างน้อยต้องดำรงตน ดังต่อไปนี้</w:t>
      </w:r>
    </w:p>
    <w:p>
      <w:pPr>
        <w:pStyle w:val="Style18"/>
        <w:numPr>
          <w:ilvl w:val="0"/>
          <w:numId w:val="18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Style18"/>
        <w:numPr>
          <w:ilvl w:val="0"/>
          <w:numId w:val="18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อันเป็นการขัดกันระหว่างประโยชน์ส่วนตนกับประโยชน์ส่วนรวมไม่ว่าโดยทางตรงหรือทางอ้อมตามที่บัญญัติไว้ในรัฐธรรมนูญและกฎหมาย</w:t>
      </w:r>
    </w:p>
    <w:p>
      <w:pPr>
        <w:pStyle w:val="Style18"/>
        <w:numPr>
          <w:ilvl w:val="0"/>
          <w:numId w:val="18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นำข้อมูลข่าวสารอันเป็นความลับของราชการ ซึ่งตนได้มาในระหว่างอยู่ในตำแหน่งไปใช้เพื่อให้เกิดประโยชน์แก่เอกชน ทั้งในระหว่างการดำรงตำแหน่งและเมื่อพ้นจากตำแหน่ง</w:t>
      </w:r>
    </w:p>
    <w:p>
      <w:pPr>
        <w:pStyle w:val="Style18"/>
        <w:numPr>
          <w:ilvl w:val="0"/>
          <w:numId w:val="18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าธารณะ  จิตอาสา  และอุทิศตนปฏิบัติหน้าที่เพื่อประโยชน์ส่วนรวมของประเทศชาติและผาสุกของประชาชนโดยรวม</w:t>
      </w:r>
    </w:p>
    <w:p>
      <w:pPr>
        <w:pStyle w:val="Style18"/>
        <w:numPr>
          <w:ilvl w:val="0"/>
          <w:numId w:val="18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รับผิดชอบโดยมุ่งหมายให้ทุกภาคส่วนในสังคมอยู่ร่วมกันอย่างเป็นธรรม ผาสุก และสามัคคีปรองดอง</w:t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โดยมุ่งสัมฤทธิ์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ย่างน้อยต้องดำรงตน ดังต่อไปนี้</w:t>
      </w:r>
    </w:p>
    <w:p>
      <w:pPr>
        <w:pStyle w:val="Style18"/>
        <w:numPr>
          <w:ilvl w:val="0"/>
          <w:numId w:val="19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ำลังความสามารถโดยมุ่งสัมฤทธิ์ของงาน ที่มีคุณภาพ โปร่งใสและตรวจสอบได้</w:t>
      </w:r>
    </w:p>
    <w:p>
      <w:pPr>
        <w:pStyle w:val="Style18"/>
        <w:numPr>
          <w:ilvl w:val="0"/>
          <w:numId w:val="19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กฎหมายและระเบียบแบบแผนของทางราชการ โดยคำนึงถึงผลประโยชน์ของประเทศชาติและประชาชนเป็นสำคัญ</w:t>
      </w:r>
    </w:p>
    <w:p>
      <w:pPr>
        <w:pStyle w:val="Style18"/>
        <w:numPr>
          <w:ilvl w:val="0"/>
          <w:numId w:val="19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ทิศเวลาแก่ราชการ ไม่เบียดบังเวลาราชการไปประกอบธุรกิจหรือกระทำการอื่นใดเพื่อประโยชน์ของตนหรือผู้อื่น</w:t>
      </w:r>
    </w:p>
    <w:p>
      <w:pPr>
        <w:pStyle w:val="Style18"/>
        <w:numPr>
          <w:ilvl w:val="0"/>
          <w:numId w:val="19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าใจใส่ทุกข์สุขและรับฟังเรื่องราวร้องทุกข์ของประชาชนและรีบหาทางช่วยเหลืออย่างเร่งด่วนและเท่าเทียมกัน</w:t>
      </w:r>
    </w:p>
    <w:p>
      <w:pPr>
        <w:pStyle w:val="Style18"/>
        <w:numPr>
          <w:ilvl w:val="0"/>
          <w:numId w:val="19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ลับของราชการ เว้นแต่เป็นการปฏิบัติตามหน้าที่และอำนาจตามกฎหมาย</w:t>
      </w:r>
    </w:p>
    <w:p>
      <w:pPr>
        <w:pStyle w:val="Style18"/>
        <w:numPr>
          <w:ilvl w:val="0"/>
          <w:numId w:val="19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ทรัพย์สินของราชการและใช้ทรัพย์สินของราชการให้เป็นไปตามวัตถุประสงค์อย่างประหยัด คุ้มค่า ระมัดระวังมิให้เสียหายหรือสิ้นเปลืองโดยไม่จำเป็น และไม่นำไปใช้ประโยชน์ของตนเองหรือผู้อื่น</w:t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3960" w:right="-82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Style18"/>
        <w:ind w:left="3960" w:right="-82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ึง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ธรรม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อย่างน้อยต้องดำรงตน ดังต่อไปนี้</w:t>
      </w:r>
    </w:p>
    <w:p>
      <w:pPr>
        <w:pStyle w:val="Style18"/>
        <w:numPr>
          <w:ilvl w:val="0"/>
          <w:numId w:val="6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เที่ยงธรรม เสมอภาค เท่าเทียม ปราศจากอคติ และไม่เลือกปฏิบัติโดยการใช้ความรู้สึกหรือความสัมพันธ์ส่วนตัว หรือเหตุผลของความแตกต่าง ทางเชื้อชาติ ถิ่นกำเนิด ศาสนา เพศ เพศสภาพ อายุ ความพิการ สภาพทางกาย สุขภาพ หรือสถานะทางเศรษฐกิจหรือสังคมรวมทั้งเคารพศักดิ์ศรีความเป็นมนุษย์</w:t>
      </w:r>
    </w:p>
    <w:p>
      <w:pPr>
        <w:pStyle w:val="Style18"/>
        <w:numPr>
          <w:ilvl w:val="0"/>
          <w:numId w:val="6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่อประชาชน ผู้ร่วมงาน และผู้เกี่ยวข้องอย่างให้เกียรติ</w:t>
      </w:r>
    </w:p>
    <w:p>
      <w:pPr>
        <w:pStyle w:val="Style18"/>
        <w:numPr>
          <w:ilvl w:val="0"/>
          <w:numId w:val="6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สถานะหรือตำแหน่งการเป็นผู้บริหารท้องถิ่นเข้าไปก้าวก่าย หรือแทรกแซงการปฏิบัติราชการ การดำเนินงาน การบรรจุ แต่งตั้ง โยกย้าย โอน เลื่อนตำแหน่ง เลื่อนเงินเดือนและการดำเนินการทางวินัยหรือการให้พ้นจากตำแหน่งของข้าราชการซึ่งมีตำแหน่งหรือเงินเดือนประจำพนักงาน หรือลูกจ้างของหน่วยราชการ หน่วยงานของรัฐ รัฐวิสาหกิจหรือกิจการที่รัฐถือหุ้นใหญ่ ทั้งนี้ เว้นแต่เป็นการปฏิบัติตามหน้าที่และอำนาจตามกฎหมาย</w:t>
      </w:r>
    </w:p>
    <w:p>
      <w:pPr>
        <w:pStyle w:val="Style18"/>
        <w:numPr>
          <w:ilvl w:val="0"/>
          <w:numId w:val="6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ยินยอมให้คู่สมรส ญาติสนิท บุคคลในครอบครัว หรือผู้ใกล้ชิดก้าวก่าย หรือแทรกแซงการปฏิบัติหน้าที่ของตนเองหรือผู้อื่น</w:t>
      </w:r>
    </w:p>
    <w:p>
      <w:pPr>
        <w:pStyle w:val="Style18"/>
        <w:numPr>
          <w:ilvl w:val="0"/>
          <w:numId w:val="6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่อองค์กรธุรกิจที่ติดต่อทำธุรกิจกับหน่วยงานของรัฐตามระเบียบ และขั้นตอนอย่างเท่าเทียมกัน โดยไม่เลือกปฏิบัติ</w:t>
      </w:r>
    </w:p>
    <w:p>
      <w:pPr>
        <w:pStyle w:val="Style18"/>
        <w:ind w:left="1800" w:right="-82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ึง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อย่างน้อยต้องดำรงตน ดังต่อไปนี้</w:t>
      </w:r>
    </w:p>
    <w:p>
      <w:pPr>
        <w:pStyle w:val="Style18"/>
        <w:numPr>
          <w:ilvl w:val="0"/>
          <w:numId w:val="1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จรรยาของตนให้ดี น้อมนำพระบรมราโชวาท หลักปรัชญาของเศรษฐกิจพอเพียงและหลักคำสอนทางศาสนามาใช้ในการดำเนินชีวิต</w:t>
      </w:r>
    </w:p>
    <w:p>
      <w:pPr>
        <w:pStyle w:val="Style18"/>
        <w:numPr>
          <w:ilvl w:val="0"/>
          <w:numId w:val="1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ที่ดีในการเป็นพลเมืองดี ด้วยการเคารพและปฏิบัติตามกฎหมายอย่างเคร่งครัด</w:t>
      </w:r>
    </w:p>
    <w:p>
      <w:pPr>
        <w:pStyle w:val="Style18"/>
        <w:numPr>
          <w:ilvl w:val="0"/>
          <w:numId w:val="1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นอยู่ในกรอบจริยธรรม คุณธรรม และศีลธรรม ทั้งโดยส่วนตัวและโดยหน้าที่ความรับผิดชอบต่อสาธารณชน</w:t>
      </w:r>
    </w:p>
    <w:p>
      <w:pPr>
        <w:pStyle w:val="Style18"/>
        <w:numPr>
          <w:ilvl w:val="0"/>
          <w:numId w:val="1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ที่ดีในการรักษาขนบธรรมเนียมประเพณีและวัฒนธรรมอันดีงาม รวมทั้งรักษาเอกลักษณ์ของความเป็นชาติไทย</w:t>
      </w:r>
    </w:p>
    <w:p>
      <w:pPr>
        <w:pStyle w:val="Style18"/>
        <w:numPr>
          <w:ilvl w:val="0"/>
          <w:numId w:val="1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ารพและไม่ละเมิดสิทธิและเสรีภาพของผู้อื่น ไม่แสดงกิริยาหรือใช้วาจาอันไม่สุภาพ อาฆาตมาดร้าย หรือใส่ร้ายหรือเสียดสีบุคคลใด</w:t>
      </w:r>
    </w:p>
    <w:p>
      <w:pPr>
        <w:pStyle w:val="Style18"/>
        <w:numPr>
          <w:ilvl w:val="0"/>
          <w:numId w:val="1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ตนให้เป็นที่เชื่อถือศรัทธาของประชาชน และระมัดระวังมิให้การประกอบวิชาชีพ อาชีพ หรือการงานของตนเอง คู่สมรส ญาติสนิท หรือบุคคลในครอบครัวของตน มีลักษณะเป็นการกระทบกระเทือนต่อความเชื่อถือศรัทธาของประชาชน</w:t>
      </w:r>
    </w:p>
    <w:p>
      <w:pPr>
        <w:pStyle w:val="Style18"/>
        <w:numPr>
          <w:ilvl w:val="0"/>
          <w:numId w:val="1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รับของขวัญ ของกำนัล ทรัพย์สิน หรือประโยชน์อื่นใดจากบุคคลอื่น และจะต้องดูแลให้คู่สมรส ญาติสนิท หรือบุคคลในครอบครัวของตนปฏิบัติเช่นเดียวกันด้วย เว้นแต่เป็นการรับจากการให้โดยธรรมจรรยาและการรับที่มีบทบัญญัติแห่งกฎหมายให้รับได้</w:t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1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อันมีลักษณะเป็นการล่วงละเมิดหรือคุกคามทางเพศ จนเป็นเหตุทำให้ผู้ถูกกระทำได้รับความเดือดร้อนเสียหาย หรือกระทบต่อการปฏิบัติหน้าที่ โดยผู้ถูกกระทำ อยู่ในภาวะจำยอมต้องยอมรับในการกระทำนั้น และไม่นำความสัมพันธ์ทางเพศที่ตนมีต่อบุคคลใด มาเป็นเหตุหรือมีอิทธิพลครอบงำให้ใช้ดุลพินิจในการปฏิบัติหน้าที่อันเป็นคุณหรือโทษแก่บุคคลใด</w:t>
      </w:r>
    </w:p>
    <w:p>
      <w:pPr>
        <w:pStyle w:val="Style18"/>
        <w:numPr>
          <w:ilvl w:val="0"/>
          <w:numId w:val="14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คบหาหรือให้การสนับสนุนแก่ผู้ประพฤติผิดกฎหมาย ผู้มีอิทธิพล หรือผู้มีความประพฤติหรือมีชื่อในทางเสื่อมเสีย อันอาจกระทบกระเทือนต่อความเชื่อถือศรัทธาของประชาชน</w:t>
      </w:r>
    </w:p>
    <w:p>
      <w:pPr>
        <w:pStyle w:val="Style18"/>
        <w:ind w:left="3960" w:right="-82" w:firstLine="36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ึ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และอำนาจขององค์กรปกครองส่วนท้องถิ่นเพื่อให้การบริหารราชการส่วนท้องถิ่น การจัดทำบริการสาธารณะ และการใช้จ่ายงบประมาณให้มีประสิทธิภาพสูงสุด เหมาะสม สอดคล้องกับบริบท สภาพปัญญาและความเสี่ยงทางจริยธรรม ภูมิสังคม ความเป็นอยู่และวิถีของชุมชน ภูมิปัญญาท้องถิ่น ศิลปะ วัฒนธรรม ขนบธรรมเนียมและจารีตประเพณีอันดีงาม เพื่อประโยชน์สุขของประชาชนในท้องถิ่นอย่างยั่งยืน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  ข้าราชการ พนักงาน ลูกจ้างและผู้ปฏิบัติงานอื่นที่ผู้บริหารท้องถิ่นแต่งตั้งเป็นคณะกรรมการ คณะอนุกรรมการ  และคณะทำงานยึดถือปฏิบัติตามประมวลจริยธรรมนี้ด้วย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ทองรักษาการตามประมวลจริยธรรมนี้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150876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ริยธรรมสมาชิกสภา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ควนทอง อำเภอขนอม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นครศรีธรรมราช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ซึ่งต้องไม่ต่ำกว่ามาตรฐานทางจริยธรรมดังกล่าวและ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จริยธรรมซึ่งเป็นหลักเกณฑ์การประพฤติปฏิบัติอย่างมีคุณธรรมของเจ้าหน้าที่ของรัฐ เพื่อใช้เป็นหลักสำคัญในการจัดทำประมวลจริยธรรมของหน่วยงานของรัฐ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แห่ง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มาตรฐานทางจริยธรรม ว่าด้วยหลักเกณฑ์การจัดทำประมวลจริยธรรม ข้อกำหนดจริยธรรม และกระบวนการรักษาจริยธรรมของหน่วยงานและ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มาตรฐานทางจริยธรรม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ประมวลจริยธรรมสมาชิกสภาท้องถิ่นไว้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ให้ใช้บังคับตั้งแต่วันถัดจา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งค์การบริหารส่วนตำบลควนทอง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ป็นต้น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” หมายความว่า องค์การบริหารส่วนตำบลควนทอง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” หมายความว่า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ท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”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ว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้องยึดมั่นในสถาบันหลักของประเทศ อันได้แก่ ชาติ ศาสนา พระมหากษัตริย์และการปกครองระบอบประชาธิปไตยอันมีพระมหากษัตริย์ทรงเป็นประมุข โดยต้องดำรงตน ดังต่อไปนี้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ป้อง ดูแล และยึดถือประโยชน์ของชาติเป็นสำคัญ พิทักษ์รักษาไว้ซึ่งเอกราช และอธิปไตยของชาติ และไม่ประพฤติตนอันอาจก่อให้เกิดความเสื่อมเสียต่อเกียรติภูมิของชาติ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 จริยธรรม ตามหลักศาสนาที่ตนนับถือ และเคารพความแตกต่างของแต่ละศาสนา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งรักภักดีและเทิดทูนไว้ซึ่งสถาบันพระมหากษัตริย์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และธำรงไว้ซึ่งการปกครองระบอบประชาธิปไตยอันมีพระมหากษัตริย์ทรงเป็นประมุข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ที่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Style18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พึงปฏิบัติหน้าที่ด้วยความซื่อสัตย์สุจริต มีจิตสำนึกที่ดีและรับผิดชอบต่อหน้าที่ โดยอย่างน้องต้องดำรงตน ดังต่อไปนี้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พื่อรับใช้ประเทศชาติและประชาชนอย่างเต็มความสามารถ ด้วยความรับผิดชอบ ยึดมั่นในหลักนิติธรรม ซื่อสัตย์สุจริต เสียสละ เป็นธรรม ไม่เลือกปฏิบัติ และปราศจากอคติ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หรือยินยอมให้ผู้อื่นใช้สถานะหรือตำแหน่งของตน ไปแสวงหาประโยชน์ที่มิควรได้โดยชอบด้วยกฎหมายสำหรับตนเองหรือผู้อื่น ไม่ว่าจะเป็นประโยชน์ในทางทรัพย์สินหรือไม่ก็ตาม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รียก รับ หรือยอมจะรับทรัพย์สิน หรือประโยชน์อื่นใดสำหรับตนเองหรือผู้อื่นในประการที่อาจทำให้กระทบกระเทือนต่อการปฏิบัติหน้าที่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สนับสนุนการทุจริตและประพฤติมิชอบทุกแบบ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หรือผู้อื่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ใดที่ก่อให้เกิดความเสื่อมเสียต่อเกียรติศักดิ์ของการดำรงตำแหน่ง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ความรับผิดชอบตามควรแก่กรณีเมื่อปฏิบัติหน้าที่บกพร่องหรือผิดพลาด</w:t>
      </w:r>
    </w:p>
    <w:p>
      <w:pPr>
        <w:pStyle w:val="Style18"/>
        <w:tabs>
          <w:tab w:val="clear" w:pos="720"/>
          <w:tab w:val="left" w:pos="1134" w:leader="none"/>
        </w:tabs>
        <w:ind w:left="1515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พึงกล้าตัดสินใจและกระทำในสิ่งที่ถูกต้องชอบธรรม โดยต้องดำรงตน ดังต่อไปนี้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ยุติธรรม เป็นกลาง และปราศจากอคติ โดยไม่หวั่นไหวต่ออิทธิพล แรงกดดัน หรือกระแสสังคม อันมิชอบด้วยกฎหมาย</w:t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18-</w:t>
      </w:r>
    </w:p>
    <w:p>
      <w:pPr>
        <w:pStyle w:val="Style18"/>
        <w:tabs>
          <w:tab w:val="clear" w:pos="720"/>
          <w:tab w:val="left" w:pos="1134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17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กฎหมายและไม่ใช้ช่องว่างทางกฎหมายเพื่อเอื้อประโยชน์สำหรับตนเองหรือผู้อื่น</w:t>
      </w:r>
    </w:p>
    <w:p>
      <w:pPr>
        <w:pStyle w:val="Style18"/>
        <w:numPr>
          <w:ilvl w:val="0"/>
          <w:numId w:val="17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ึงระบบคุณธรรมในการแต่งตั้งผู้สมควรดำรงตำแหน่งต่างๆ</w:t>
      </w:r>
    </w:p>
    <w:p>
      <w:pPr>
        <w:pStyle w:val="Style18"/>
        <w:numPr>
          <w:ilvl w:val="0"/>
          <w:numId w:val="17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ทางที่ผิด การฉ้อฉล หลอกลวง หรือ การกระทำอื่นใดที่ทำให้ข้าราชการเสียหายต่อเจ้าหน้าที่ผู้รับผิดชอบ</w:t>
      </w:r>
    </w:p>
    <w:p>
      <w:pPr>
        <w:pStyle w:val="Style18"/>
        <w:numPr>
          <w:ilvl w:val="0"/>
          <w:numId w:val="17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เผยหรือให้ข้อมูลข่าวสารอันอยู่ในความรับผิดชอบของตน อย่างถูกต้อง ครบถ้วนและไม่บิดเบือนแก่ประชาชน</w:t>
      </w:r>
    </w:p>
    <w:p>
      <w:pPr>
        <w:pStyle w:val="Style18"/>
        <w:ind w:left="144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พึงยึดถือประโยชน์ส่วนรวมของประเทศชาติและความผาสุกของประชาชนโดยรวม และมีจิตสาธารณะ โดยอย่างน้องต้องดำรงตน ดังต่อไปนี้</w:t>
      </w:r>
    </w:p>
    <w:p>
      <w:pPr>
        <w:pStyle w:val="Style18"/>
        <w:numPr>
          <w:ilvl w:val="0"/>
          <w:numId w:val="13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Style18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อันเป็นการขัดกันระหว่างประโยชน์ส่วนตนกับประโยชน์ส่วนรวม ไม่ว่าโดยทางตรงหรือทางอ้อมตามที่</w:t>
      </w:r>
    </w:p>
    <w:p>
      <w:pPr>
        <w:pStyle w:val="Style18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นำข้อมูลข่าวสารอันเป็นความลับของราชการ ซึ่งตนได้มาในระหว่างอยู่ในตำแหน่งไปใช้เพื่อให้เกิดประโยชน์แก่เอกชน ทั้งในระหว่างการดำรงตำแหน่งและเมื่อพ้นจากตำแหน่ง</w:t>
      </w:r>
    </w:p>
    <w:p>
      <w:pPr>
        <w:pStyle w:val="Style18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าธารณะ จิตอาสา และอุทิศตนปฏิบัติหน้าที่เพื่อประโยชน์ส่วนรวมของประเทศชาติและความผาสุกของประชาชนโดยรวม</w:t>
      </w:r>
    </w:p>
    <w:p>
      <w:pPr>
        <w:pStyle w:val="Style18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รับผิดชอบโดยมุ่งหมายให้ทุกภาคส่วนในสังคมอยู่ร่วมกันอย่างเป็นธรรมผาสุก และสามัคคีปรองดอง</w:t>
      </w:r>
    </w:p>
    <w:p>
      <w:pPr>
        <w:pStyle w:val="Style18"/>
        <w:ind w:left="144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พึงปฏิบัติหน้าที่โดยมุ่งผลสัมฤทธิ์ของงาน โดยอย่างน้องต้องดำรงตน ดังต่อไปนี้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ำลังความสามารถโดยมุ่งผลสัมฤทธิ์ของงาน ที่มีคุณภาพ โปร่งใสและตรวจสอบได้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กฎหมายและระเบียบแบบแผนของทางราชการ โดยคำนึงถึงผลประโยชน์ของประเทศชาติและประชาชนเป็นสำคัญ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ทิศเวลาแก่ราชการ ไม่เบียดบังเวลาราชการไปประกอบธุรกิจหรือกระทำการอื่นใดเพื่อประโยชน์ของตนเองหรือผู้อื่น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าใจใส่ทุกข์สุขและรับฟังเรื่องราวร้องทุกข์ของประชาชนและรีบหาทางช่วยเหลืออย่างเร่งด่วนและเท่าเทียมกัน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ลับของราชการ เว้นแต่เป็นการปฏิบัติตามหน้าที่และอำนาจตามกฎหมาย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ทรัพย์สินของราชการและใช้ทรัพย์สินของราชการให้เป็นไปตามวัตถุประสงค์อย่างประหยัด คุ้มค่า ระมัดระวังมิให้เสียหายหรือสิ้นเปลืองโดยไม่จำเป็น และไม่นำไปใช้เพื่อประโยชน์ของตนเองหรือผู้อื่น</w:t>
      </w:r>
    </w:p>
    <w:p>
      <w:pPr>
        <w:pStyle w:val="Style18"/>
        <w:ind w:left="1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3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พึงปฏิบัติหน้าที่อย่างเป็นธรรมและไม่เลือกปฏิบัติ โดยอย่างน้อย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น ดังต่อไปนี้</w:t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เที่ยงธรรม เสมอภาค เท่าเทียม ปราศจากอคติ และไม่เลือกปฏิบัติโดยการใช้ความรู้สึกหรือความสัมพันธ์ส่วนตัว หรือเหตุผลของความแตกต่าง ทางเชื้อชาติ ถิ่นกำเนิด ศาสนา เพศ เพศสภาพ อายุ ความพิการ สภาพทางกาย สุขภาพ หรือสถานะทางเศรษฐกิจหรือสังคม  รวมทั้งเคารพศักดิ์ศรีความเป็นมนุษย์</w:t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่อประชาชน ผู้ร่วมงาน และผู้เกี่ยวข้องอย่างให้เกียรติ</w:t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สถานะหรือตำแหน่งการเป็นสมาชิกสภาท้องถิ่นเข้าไปก้าวก่าย หรือแทรกแซง การปฏิบัติราชการ การดำเนินงาน การบรรจุ แต่งตั้ง โยกย้าย โอน เลื่อนตำแหน่ง เลื่อนเงินเดือน และการดำเนินการทางวินัยหรือการให้พ้นจากตำแหน่งของราชการซึ่งมีตำแหน่งหรือเงินเดือนประจำพนักงาน หรือลูกจ้างของหน่วยราชการ หน่วยงานของรัฐ รัฐวิสาหกิจ หรือกิจการที่รัฐถือหุ้นใหญ่</w:t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ยินยอมให้คู่สมรส ญาติสนิท บุคคลในครอบครัว หรือผู้ใกล้ชิดก้าวก่าย หรือแทรกแซง การปฏิบัติหน้าที่ของตนเองหรือผู้อื่น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่อองค์กรธุรกิจที่ติดต่อทำธุรกิจกับหน่วยงานของรัฐตามระเบียบ และขั้นตอนอย่างเท่าเทียมกัน โดยไม่เลือกปฏิบัติ</w:t>
      </w:r>
    </w:p>
    <w:p>
      <w:pPr>
        <w:pStyle w:val="Normal"/>
        <w:ind w:left="720" w:firstLine="3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พึงดำรงตนเป็นแบบอย่างที่ดีและรักษาภาพลักษณ์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ต้องดำรงตน ดังต่อไปนี้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จรรยาของตนให้ดี  น้อมนำพระบรมราโชวาท หลักปรัชญาของเศรษฐกิจพอเพียงและหลักคำสอนทางศาสนามาใช้ในการดำเนินชีวิต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ที่ดีในการเป็นพลเมืองดี ด้วยการเคารพและปฏิบัติตามกฎหมายอย่างเคร่งครัด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นอยู่ในกรอบจริยธรรม คุณธรรม และศีลธรรม ทั้งโดยส่วนตัว และโดยหน้าที่ความรับผิดชอบต่อสาธารณชน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ที่ดีในการรักษาขนบธรรมเนียมประเพณีและวัฒนธรรมอันดีงาน รวมทั้งรักษาเอกลักษณ์ของความเป็นชาติไทย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ารพและไม่ละเมิดสิทธิและเสรีภาพของผู้อื่น ไม่แสดงกิริยาหรือใช้วาจา อันไม่สุภาพอาฆาตมาดร้าย หรือใส่ร้ายหรือเสียดสีบุคคลใด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ตนให้เป็นที่เชื่อถือศรัทธาของประชาชน และระมัดระวังมิให้การประกอบวิชาชีพอาชีพ หรือการงานของตนเอง คู่สมรส ญาติสนิท หรือบุคคลในครอบครัวของตน มีลักษณะเป็นการกระทบกระเทือนต่อความเชื่อถือศรัทธาของประชาชน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รับของขวัญ ของกำนัล ทรัพย์สิน หรือประโยชน์อื่นใดจากบุคคลอื่น และจะต้องดูแลให้คู่สมรส ญาติสนิท หรือบุคคลในครอบครัวของตนปฏิบัติเช่นเดียวกันด้วย เว้นแต่เป็นการรับจากการให้โดยธรรมจรรยาและการรับที่มีบทบัญญัติแห่งกฎหมายให้รั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อันมีลักษณะเป็นการล่วงละเมิดหรือคุกคามทางเพศ จนเป็นเหตุทำให้ผู้ถูกกระทำได้รับความเดือดร้อนเสียหาย หรือกระทบต่อการปฏิบัติหน้าที่ โดยผู้ถูกกระทำ อยู่ในภาวะจำยอมต้องยอมรับในการกระทำนั้น และไม่นำความสัมพันธ์ทางเพศที่ตนมีต่อบุคคลใด มาเป็นเหตุหรือมีอิทธิพลครอบงำให้ใช้ดุลพินิจในการปฏิบัติหน้าที่อันเป็นคุณหรือเป็นโทษแก่บุคคลใด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คบหาหรือให้การสนับสนุนแก่ผู้ประพฤติผิดกฎหมาย ผู้มีอิทธิพล หรือผู้มีความประพฤติหรือมีชื่อในทางเสื่อมเสีย อันอาจกระทบกระเทือนต่อความเชื่อถือศรัทธา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พึงรักษาไว้และปฏิบัติตามกฎหมาย ข้อบังคับการประชุมสภาท้องถิ่นและมติของที่ประชุมโดยเคร่งครัด โดยอย่างน้อยต้องดำรงตน ดังต่อไปนี้      </w:t>
      </w:r>
    </w:p>
    <w:p>
      <w:pPr>
        <w:pStyle w:val="Style18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้องรักษาไว้ซึ่งชื่อเสียงขององค์กรปกครองส่วนท้องถิ่น และไม่กระทำการใดๆ อันอาจก่อให้เกิดความเสียหายต่อเกียรติภูมิของประเทศชาติและสภาท้องถิ่น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้องกล้ายืนหยัดทำในสิ่งที่ถูกต้องเป็นธรรม ยึดมั่นหลักการในการปฏิบัติหน้าที่โดยปราศจากอคติใดๆ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้องเคารพสิทธิ เสรีภาพส่วนบุคคลของผู้อื่น ไม่แสดงกิริยาหรือใช้วาจาอันไม่สุภาพ มีลักษณะเป็นการดูหมิ่น หมิ่นประมาท เสียดสีหรือใส่ร้ายป้ายสีบุคคลใด หรือนำเอาเรื่องที่เป็นเท็จมาอภิปรายมาแสดงความเห็นในที่ประชุม หรือที่อื่นใด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้องไม่แสดงอาการข่มขู่ อาฆาตมาดร้าย หรือใช้กำลังประทุษร้ายต่อบุคคลอื่นในที่ประชุม บริเวณสภา หรือที่อื่นใด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้องอุทิศเวลาให้แก่การประชุม โดยคำนึงถึงการตรงต่อเวลาและต้องไม่ขาดการประชุมโดยไม่จำเป็น เว้นแต่ในกรณีเจ็บป่วย หรือมีเหตุสุดวิสัย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้องพิจารณาข้อบัญญัติ ญัตติ กระทู้ หรือเรียกร้องทุก</w:t>
      </w:r>
      <w:r>
        <w:rPr>
          <w:rFonts w:ascii="TH SarabunIT๙" w:hAnsi="TH SarabunIT๙" w:cs="TH SarabunIT๙"/>
          <w:sz w:val="32"/>
          <w:sz w:val="32"/>
          <w:szCs w:val="32"/>
        </w:rPr>
        <w:t>ข์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ประโยชน์ต่อท้องถิ่น ประเทศชาติและประชาชนส่วนรวมโดยเร็ว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้องพิจารณาและให้ความเห็นชอบให้บุคคลดำรงตำแหน่งใดตามบทบัญญัติของกฎหมาย โดยคำนึงถึงความรู้ ความสามารถ และพฤติกรรมทางจริยธรรมของบุคคลดังกล่าวด้วย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้องระมัดระวังการปฏิบัติงาน หรือการปฏิบัติหน้าที่ของบุคคลใกล้ชิดมิให้มีการกระทำใดๆ อันเป็นที่เสื่อมเสียแก่สภาท้องถิ่น หรือองค์กรปกครองส่วนท้องถิ่น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พึงเสนอข้อมูลต่อที่ประชุมหรือต่อสาธารณะ เมื่อพบเห็นการกระทำที่ทำให้ราชการ ผู้อื่นหรือประชาชนเสียหาย การใช้อำนาจในทางที่ผิด และการทุจริตประพฤติมิชอบของผู้บริหารท้องถิ่น สมาชิกสภาท้องถิ่น หรือบุคลาก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ต้องแต่งกายสุภาพเรียบร้อยตามข้อบังคับการประชุมสภาท้องถิ่นให้เกียรติและเคารพต่อสถานที่ และสำรวมกิริยาวาจาในที่ประชุมสภา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ผู้ใดทราบถึงข้อเท็จจริงที่อาจทำให้ตนขาดคุณสมบัติหรือมีลักษณะต้องห้าม ให้สมาชิกสภาท้องถิ่นผู้นั้นแจ้งประธานสภา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พึงปฏิบัติงานตามหน้าที่และอำนาจสภาท้องถิ่น เพื่อให้การตราข้อบัญญัติท้องถิ่น การบริหารราชการส่วนท้องถิ่น การจัดทำบริการสาธารณะ และการใช้จ่ายงบประมาณให้มีประสิทธิภาพสูงสุด เหมาะสม สอดคล้องกับบริบท สภาพปัญหาและความเสี่ยงทางจริยธรรม ภูมิสังคม ความเป็นอยู่และวิถีของชุมชน ภูมิปัญญาท้องถิ่น ศิลปะ วัฒนธรรม ขนบธรรมเนียม และจารีตประเพณีอันงาม เพื่อประโยชน์ของประชาชนในท้องถิ่น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 ข้าราชการ พนักงาน ลูกจ้างและผู้ปฏิบัติงานอื่นที่สภาท้องถิ่นแต่งตั้งเป็น คณะกรรมการ คณะอนุกรรมการ และคณะทำงานยึดถือปฏิบัติตามประมวลจริยธรรมนี้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ทอง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135</wp:posOffset>
                </wp:positionH>
                <wp:positionV relativeFrom="paragraph">
                  <wp:posOffset>171450</wp:posOffset>
                </wp:positionV>
                <wp:extent cx="3506470" cy="202057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202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05pt;margin-top:13.5pt;width:276.05pt;height:15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ณะกรรมการจริยธรรม  และอำนาจหน้าที่ของคณะกรรมการขึ้น  รายละเอียดปรากฏอยู่ในหมวด ๓  ส่วนที่ ๑  ข้อ ๑๗ และ ๑๘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26670</wp:posOffset>
                </wp:positionV>
                <wp:extent cx="2153285" cy="625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ง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9.25pt;mso-wrap-distance-left:9.05pt;mso-wrap-distance-right:9.05pt;mso-wrap-distance-top:0pt;mso-wrap-distance-bottom:0pt;margin-top:2.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ลั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องปลั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99695</wp:posOffset>
                </wp:positionV>
                <wp:extent cx="21443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85pt" to="308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6390</wp:posOffset>
                </wp:positionH>
                <wp:positionV relativeFrom="paragraph">
                  <wp:posOffset>188595</wp:posOffset>
                </wp:positionV>
                <wp:extent cx="0" cy="4692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4.85pt" to="225.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189230</wp:posOffset>
                </wp:positionV>
                <wp:extent cx="0" cy="238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4.9pt" to="97.3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685</wp:posOffset>
                </wp:positionH>
                <wp:positionV relativeFrom="paragraph">
                  <wp:posOffset>189230</wp:posOffset>
                </wp:positionV>
                <wp:extent cx="0" cy="238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4.9pt" to="361.5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189230</wp:posOffset>
                </wp:positionV>
                <wp:extent cx="33553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4.9pt" to="361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193675</wp:posOffset>
                </wp:positionV>
                <wp:extent cx="1449070" cy="1353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ซึ่งดำรงตำแหน่งสายงานผู้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06.6pt;mso-wrap-distance-left:9.05pt;mso-wrap-distance-right:9.05pt;mso-wrap-distance-top:0pt;mso-wrap-distance-bottom:0pt;margin-top:15.2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าราชการซึ่งดำรงตำแหน่งสายงานผู้บริห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3610</wp:posOffset>
                </wp:positionH>
                <wp:positionV relativeFrom="paragraph">
                  <wp:posOffset>193675</wp:posOffset>
                </wp:positionV>
                <wp:extent cx="1445260" cy="1353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ซึ่งไม่ได้ดำรงตำแหน่งสายงานผู้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06.6pt;mso-wrap-distance-left:9.05pt;mso-wrap-distance-right:9.05pt;mso-wrap-distance-top:0pt;mso-wrap-distance-bottom:0pt;margin-top:15.2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าราชการซึ่งไม่ได้ดำรงตำแหน่งสายงานผู้บริห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193675</wp:posOffset>
                </wp:positionV>
                <wp:extent cx="1392555" cy="13538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ทรงคุณวุฒิ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6.6pt;mso-wrap-distance-left:9.05pt;mso-wrap-distance-right:9.05pt;mso-wrap-distance-top:0pt;mso-wrap-distance-bottom:0pt;margin-top:15.2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ทรงคุณวุฒิภาย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176530</wp:posOffset>
                </wp:positionV>
                <wp:extent cx="1440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3.9pt" to="156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770</wp:posOffset>
                </wp:positionH>
                <wp:positionV relativeFrom="paragraph">
                  <wp:posOffset>176530</wp:posOffset>
                </wp:positionV>
                <wp:extent cx="14306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3.9pt" to="287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045</wp:posOffset>
                </wp:positionH>
                <wp:positionV relativeFrom="paragraph">
                  <wp:posOffset>176530</wp:posOffset>
                </wp:positionV>
                <wp:extent cx="13836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9pt" to="417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5715</wp:posOffset>
                </wp:positionV>
                <wp:extent cx="2139950" cy="3308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05pt;mso-wrap-distance-left:9.05pt;mso-wrap-distance-right:9.05pt;mso-wrap-distance-top:0pt;mso-wrap-distance-bottom:0pt;margin-top:0.4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97100" cy="1807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ัดทำประมวลจริยธ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มสมอง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าราชการ  และลูกจ้าง  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42.3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ัดทำประมวลจริยธรร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ับฟังความคิดเห็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ะดมสมองจ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าราชการ  และลูกจ้าง  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5725</wp:posOffset>
                </wp:positionH>
                <wp:positionV relativeFrom="paragraph">
                  <wp:posOffset>102235</wp:posOffset>
                </wp:positionV>
                <wp:extent cx="0" cy="2222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8.05pt" to="106.7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269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63500</wp:posOffset>
                </wp:positionV>
                <wp:extent cx="2139950" cy="3752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ะทำงาน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55pt;mso-wrap-distance-left:9.05pt;mso-wrap-distance-right:9.05pt;mso-wrap-distance-top:0pt;mso-wrap-distance-bottom:0pt;margin-top: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ะทำงานฯ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720</wp:posOffset>
                </wp:positionH>
                <wp:positionV relativeFrom="paragraph">
                  <wp:posOffset>219710</wp:posOffset>
                </wp:positionV>
                <wp:extent cx="0" cy="2222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7.3pt" to="103.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46609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3.55pt;width:3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6390</wp:posOffset>
                </wp:positionH>
                <wp:positionV relativeFrom="paragraph">
                  <wp:posOffset>45085</wp:posOffset>
                </wp:positionV>
                <wp:extent cx="1270" cy="17818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.55pt;width:0.1pt;height:14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07645</wp:posOffset>
                </wp:positionV>
                <wp:extent cx="2139950" cy="3511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7.65pt;mso-wrap-distance-left:9.05pt;mso-wrap-distance-right:9.05pt;mso-wrap-distance-top:0pt;mso-wrap-distance-bottom:0pt;margin-top:16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28384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1pt;width:2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3510</wp:posOffset>
                </wp:positionH>
                <wp:positionV relativeFrom="paragraph">
                  <wp:posOffset>167005</wp:posOffset>
                </wp:positionV>
                <wp:extent cx="1270" cy="13754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3.15pt;width:0.1pt;height:10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5330</wp:posOffset>
                </wp:positionH>
                <wp:positionV relativeFrom="paragraph">
                  <wp:posOffset>95250</wp:posOffset>
                </wp:positionV>
                <wp:extent cx="0" cy="2222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5pt" to="57.9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0" cy="2222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5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83820</wp:posOffset>
                </wp:positionV>
                <wp:extent cx="10375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Cordia New" w:hAnsi="Cordia New;Cordia New" w:cs="Cordia New;Cordia New"/>
                                <w:sz w:val="28"/>
                              </w:rPr>
                            </w:pPr>
                            <w:r>
                              <w:rPr>
                                <w:rFonts w:ascii="Cordia New;Cordia New" w:hAnsi="Cordia New;Cordia New" w:cs="Cordia New;Cordia New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6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Cordia New" w:hAnsi="Cordia New;Cordia New" w:cs="Cordia New;Cordia New"/>
                          <w:sz w:val="28"/>
                        </w:rPr>
                      </w:pPr>
                      <w:r>
                        <w:rPr>
                          <w:rFonts w:ascii="Cordia New;Cordia New" w:hAnsi="Cordia New;Cordia New" w:cs="Cordia New;Cordia New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83820</wp:posOffset>
                </wp:positionV>
                <wp:extent cx="998855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Cordia New" w:hAnsi="Cordia New;Cordia New" w:cs="Cordia New;Cordia New"/>
                                <w:sz w:val="28"/>
                              </w:rPr>
                            </w:pPr>
                            <w:r>
                              <w:rPr>
                                <w:rFonts w:ascii="Cordia New;Cordia New" w:hAnsi="Cordia New;Cordia New" w:cs="Cordia New;Cordia New"/>
                                <w:sz w:val="28"/>
                                <w:sz w:val="28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6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Cordia New" w:hAnsi="Cordia New;Cordia New" w:cs="Cordia New;Cordia New"/>
                          <w:sz w:val="28"/>
                        </w:rPr>
                      </w:pPr>
                      <w:r>
                        <w:rPr>
                          <w:rFonts w:ascii="Cordia New;Cordia New" w:hAnsi="Cordia New;Cordia New" w:cs="Cordia New;Cordia New"/>
                          <w:sz w:val="28"/>
                          <w:sz w:val="28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330</wp:posOffset>
                </wp:positionH>
                <wp:positionV relativeFrom="paragraph">
                  <wp:posOffset>201295</wp:posOffset>
                </wp:positionV>
                <wp:extent cx="0" cy="2908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5.85pt" to="57.9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0" cy="29083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85pt" to="153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85725</wp:posOffset>
                </wp:positionV>
                <wp:extent cx="2180590" cy="5416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ณะกรรมการข้าราชการ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65pt;mso-wrap-distance-left:9.05pt;mso-wrap-distance-right:9.05pt;mso-wrap-distance-top:0pt;mso-wrap-distance-bottom:0pt;margin-top:6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ณะกรรมการข้าราชการ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6390</wp:posOffset>
                </wp:positionH>
                <wp:positionV relativeFrom="paragraph">
                  <wp:posOffset>219075</wp:posOffset>
                </wp:positionV>
                <wp:extent cx="56324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7.25pt;width:4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8575</wp:posOffset>
                </wp:positionV>
                <wp:extent cx="1113155" cy="7277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ประกา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7.3pt;mso-wrap-distance-left:9.05pt;mso-wrap-distance-right:9.05pt;mso-wrap-distance-top:0pt;mso-wrap-distance-bottom:0pt;margin-top:2.2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ประกา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28575</wp:posOffset>
                </wp:positionV>
                <wp:extent cx="998855" cy="7277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57.3pt;mso-wrap-distance-left:9.05pt;mso-wrap-distance-right:9.05pt;mso-wrap-distance-top:0pt;mso-wrap-distance-bottom:0pt;margin-top:2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8384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9pt;width: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ธรรมนูญแห่งราชอาณาจักรไทย  พุทธศักราช  ๒๕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ผู้ดำรงตำแหน่งทางการเมืองและเจ้าหน้าที่ของรั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ธรรมของผู้ดำรงตำแหน่งทางการเมือง ข้าราชการ หรือเจ้าหน้าที่ของรัฐแต่ละประเภท ให้เป็นไปตามประมวลจริยธรรมที่กำหนด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ธรรมนูญแห่งราชอาณาจักรไทย  พุทธศักราช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พัฒนาระบบการบริหารราชการแผ่นดินทั้งราชก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ส่วนท้องถิ่น และงานของรัฐอย่างอื่น ให้เป็นไปตามหลักการบริหารกิจการบ้านเมืองที่ดีโดยหน่วยงานของรัฐต้องร่วมมือและช่วยเหลือกันในการปฏิบัติหน้าที่ เพื่อให้การบริหารราชการแผ่นดิน การจัดทำบริการสาธารณะ และการใช้จ่ายเงินงบประมาณมีประสิทธิภาพสูงสุดเพื่อประโยชน์สุขของประชาชน รวมตลอดทั้งพัฒนาเจ้าหน้าที่ของรัฐให้มีความซื่อสัตย์สุจริตและมีทัศนคติเป็นผู้ให้บริการประชาชนให้เกิดความสะดวก รวดเร็ว ไม่เลือกปฏิบัติและปฏิบัติหน้าที่อย่าง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ดำเนินการให้มีกฎหมายเกี่ยวกับการบริหารงานบุคคลของหน่วยงานของรัฐให้เป็นไปตามระบบคุณธรรม โดยกฎหมายดังกล่าวอย่างน้อยต้องมีมาตรการป้องกันมิให้ผู้ใดใช้อำนาจหรือกระทำการโดยมิชอบที่เป็นการก้าวก่ายหรือแทรกแซงการปฏิบัติหน้าที่ หรือกระบวนการแต่งตั้งหรือการพิจารณาความดีความชอบของเจ้าหน้าที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 ๆ ซึ่งต้องไม่ต่ำกว่ามาตรฐานทางจริยธรรมดังกล่า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42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มาตรฐานการบริหารงานบุคคลส่วนท้องถิ่นมีอำนาจหน้าที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ลางและแนวทางในการรักษาระบบคุณธรรมเกี่ยวกับการบริหารงานบุคคลฯ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คณะกรรมการมาตรฐานทางจริยธรรม ว่าด้วยหลักเกณฑ์การจัดทำประมวลจริยธรรม ข้อกำหนดจริยธรรมและกระบวนการรักษาจริยธรรมของหน่วยงานและ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-8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35050" cy="11811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e  Value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ำรงตำแหน่งทางการเมืองและเจ้าหน้าที่ของรั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ประมวลจริยธรรมของพนักงาน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บรมราโชวาทแก่พนักงานส่วนท้องถิ่นพลเรือน  ตั้งแต่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๒๔ – ๒๕๔๒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 ได้แก่  สุจริต  เที่ยงตรง  เสียสละ  อดทน  ฝึกตน  มี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  ได้แก่  เพียบพร้อมความรู้กุศโลบาย  ขยายสัมพันธ์ประส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ค่า  ได้แก่  รับผิดชอบ  ทำหน้าที่เพื่อหน้าที่ให้สำเร็จทันการณ์  ปฏิบัติงานยึดมั่นในผลประโยชน์ของแผ่นดินและความถูกต้อง  เป็นธ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การให้รักษาความประพฤติให้สงบเรียบร้อย เสียสละ  ซื่อตรง อ่อนโยน ความเพียร  ไม่โกรธ  ไม่เบียดเบียนผู้อื่น อดทน การปฏิบัติไม่ให้ผิดจากที่ถูกที่คว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ชญาในการร่างรัฐธรรมนูญแห่งราชอาณาจักรไทย  พุทธศักราช 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รัฐต้องคำนึงถึงศักดิ์ศรีความเป็นมนุษย์  สิทธิ  และเสรี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สมอกันใน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รีภาพในการแสดง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ind w:right="-82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กฎหมายเพื่อรักษา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มีส่วนร่วมของประชาชนในการกำหนดนโยบาย  การตัดสินใจ  การเมือง  รวมทั้งการตรวจสอบการใช้อำนาจรั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ชื่อถือศรัทธา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เข้มแข็ง  ทนทานต่ออุปสรรค  กล้าหาญต่อสู้  เพื่อคุณธรรม  มีเกียรติภูมิ                และมีศักดิ์ศ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ทันสมัย  ทันโลก  ทั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วัฒนธรรมที่มุ่งความเป็นเลิศของงาน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พนักงานส่วนท้องถิ่น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พนักงานส่วนท้องถิ่น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ค่านิยมที่พึงประสงค์สำหรับการยึดถือปฏิบัติในการทำงานของเจ้าหน้าที่    ของรัฐในปัจจุบัน  ๕  ประการ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ทำในสิ่งที่ถูกต้อง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วามถูกต้อง  ความชอบ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ไม่โอนอ่อนตามอิทธิพล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และมีความรับผิดชอบ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หน้าที่  ต่อประชาชน  ต่อการปฏิบัติงาน  ต่อองค์กร  และต่อการพัฒนาปรับปรุงระบบ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 ตรวจสอบได้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ลไกการทำงานขององค์กรให้มีความโปร่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ตรวจสอบความถูกต้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ต้กรอบของ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ความเสมอภาค  เน้นความสะดวก  รวดเร็ว  ประหยัด  และ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ห้แล้วเสร็จตามกำหนด  เกิดผลดีแก่หน่วยงานและ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ใช้อำนาจหน้าที่ในทางมิชอบหรือผิดทำนองคลองธรรมตามทรรศนะของนักวิชาการ  เช่น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Nonfeasance)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กพร่อง  สูญเสีย  หรือเสียหายแก่ทางราชการ  </w:t>
      </w:r>
      <w:r>
        <w:rPr>
          <w:rFonts w:cs="TH SarabunIT๙" w:ascii="TH SarabunIT๙" w:hAnsi="TH SarabunIT๙"/>
          <w:sz w:val="32"/>
          <w:szCs w:val="32"/>
        </w:rPr>
        <w:t>(Mal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Over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ตามวัตถุประสงค์ของกฎหมาย  แต่ใช้วิธีการที่ผิดกฎหมาย  </w:t>
      </w:r>
      <w:r>
        <w:rPr>
          <w:rFonts w:cs="TH SarabunIT๙" w:ascii="TH SarabunIT๙" w:hAnsi="TH SarabunIT๙"/>
          <w:sz w:val="32"/>
          <w:szCs w:val="32"/>
        </w:rPr>
        <w:t>(Misfeasance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ที่อาจจะไม่ผิดกฎหมาย  แต่ผิดจรรยาบรรณวิชาชีพ            หรือเป็นที่รู้จักกันในอีกนัยหนึ่งว่า  </w:t>
      </w:r>
      <w:r>
        <w:rPr>
          <w:rFonts w:cs="TH SarabunIT๙" w:ascii="TH SarabunIT๙" w:hAnsi="TH SarabunIT๙"/>
          <w:sz w:val="32"/>
          <w:szCs w:val="32"/>
        </w:rPr>
        <w:t>Conflict of interest / Gray area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บรรณของพนักงานส่วนท้องถิ่น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พนักงานส่วนท้องถิ่นพลเรือนพึงเป็นผู้มีศีลธรรมอันดี และประพฤติตนให้เหมาะสมกับการเป็น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พนักงานส่วนท้องถิ่นพลเรือนพึงใช้วิชาชีพในการปฏิบัติหน้าที่ราชการด้วยความซื่อสัตย์  และไม่แสวงหาประโยชน์โดยมิชอบ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พนักงานส่วนท้องถิ่นพลเรือนพึงมีทัศนคติที่ดี  และพัฒนาตนเองให้มีคุณธรรมและจริยธรรม รวมทั้งเพิ่มพูนความรู้ ความสามารถและทักษะในการทำงานเพื่อให้ปฏิบัติหน้าที่ราชการมีประสิทธิภาพ ประสิทธิผล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พนักงานส่วนท้องถิ่นพลเรือนพึงปฏิบัติหน้าที่ราชการด้วยความสุจริต  เสมอภาค  และ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พนักงานส่วนท้องถิ่นพลเรือนพึงปฏิบัติหน้าที่ราชการอย่างเต็มกำลังความสามารถ  รอบคอบ  รวดเร็ว  ขยันหมั่นเพียร ถูกต้องสมเหตุผล  โดยคำนึงถึงประโยชน์ของทางราชการ  และประชาชนเป็น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พนักงานส่วนท้องถิ่นพลเรือน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พนักงานส่วนท้องถิ่นพลเรือน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พนักงานส่วนท้องถิ่นพลเรือน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พนักงานส่วนท้องถิ่นพลเรือนซึ่งเป็นผู้บังคับบัญชาพึงดูแลเอาใจใส่ผู้อยู่ใต้บังคับบัญชา    ทั้งในด้านการปฏิบัติงาน  ขวัญกำลังใจ  สวัสดิการ 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พนักงานส่วนท้องถิ่นพลเรือน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พนักงานส่วนท้องถิ่นพลเรือนพึงปฏิบัติต่อผู้ร่วมงาน  ตลอดจนผู้ที่เกี่ยวข้องด้วยความสุภาพ  มีน้ำใจ  และมนุษยสัมพันธ์อัน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พนักงานส่วนท้องถิ่นพลเรือน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พนักงานส่วนท้องถิ่นพลเรือนพึงให้บริการประชาชนอย่างเต็มกำลังความสามารถด้วยความเป็นธรรม  เอื้อเฟื้อ  มีน้ำใจ  และใช้กิริยาวาจาที่สุภาพอ่อนโยน  เมื่อเห็นว่าเรื่องใดไม่สามารถปฏิบัติได้  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พนักงานส่วนท้องถิ่นพลเรือนพึงประพฤติตนให้เป็นที่เชื่อถือของ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พนักงานส่วนท้องถิ่นพลเรือน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  มีมูลค่าเกินปกติวิสัยก็ให้รายงานผู้บังคับบัญชาทราบโดยเร็ว  เพื่อดำเนินการตามสมควรแก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1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ascii="TH SarabunIT๙" w:hAnsi="TH SarabunIT๙" w:eastAsia="Calibri" w:cs="TH SarabunIT๙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ascii="TH SarabunIT๙" w:hAnsi="TH SarabunIT๙" w:eastAsia="Calibri" w:cs="TH SarabunIT๙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ascii="TH SarabunIT๙" w:hAnsi="TH SarabunIT๙" w:eastAsia="Calibri" w:cs="TH SarabunIT๙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;Cordia New" w:hAnsi="Cordia New;Cordia New" w:eastAsia="Times New Roman" w:cs="Cordia New;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/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5:00Z</dcterms:created>
  <dc:creator>iLLuSioN</dc:creator>
  <dc:description/>
  <cp:keywords/>
  <dc:language>en-US</dc:language>
  <cp:lastModifiedBy>User</cp:lastModifiedBy>
  <cp:lastPrinted>2023-04-25T11:37:00Z</cp:lastPrinted>
  <dcterms:modified xsi:type="dcterms:W3CDTF">2023-04-26T06:15:00Z</dcterms:modified>
  <cp:revision>2</cp:revision>
  <dc:subject/>
  <dc:title>คำนำ</dc:title>
</cp:coreProperties>
</file>